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9 г.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3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ам «Внес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Осиновского сельского поселен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ам «Внесение изменений в генеральный план и Правила землепользования и застройки Осинов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23 апреля 2019 года по 25 июня 2019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5 июня 2019 года в 13-00 час. по адресу: с. Осиновка, ул. Комсомольская, д. 4 А (Здание администрации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 - техническому  обеспечению  деятельности  администрации Михайлов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ского муниципального района (Хачатрян Г.В.) разместить проект «Внесение изменений в генеральный план и Правила землепользования и застройки Осиновского сельского поселения Михайловского муниципального района Приморского края» (далее по тексту – Проекты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6.02.2018  № 153-па «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» и от 16.02.2018  № 155-па «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ам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ов. Данные предложения и замечания  направляются строго в письменном виде с отметкой «К проекту «Внесение изменений в генеральный план» или «Правила землепользования и застройки» Осиновского сельского поселе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ам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50:00Z</dcterms:created>
  <dc:creator>Клиент</dc:creator>
  <dc:description/>
  <cp:keywords/>
  <dc:language>en-US</dc:language>
  <cp:lastModifiedBy>YYY</cp:lastModifiedBy>
  <cp:lastPrinted>2019-04-12T17:53:00Z</cp:lastPrinted>
  <dcterms:modified xsi:type="dcterms:W3CDTF">2019-04-16T06:30:00Z</dcterms:modified>
  <cp:revision>7</cp:revision>
  <dc:subject/>
  <dc:title> </dc:title>
</cp:coreProperties>
</file>